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 w:val="center" w:pos="4536" w:leader="none"/>
        </w:tabs>
        <w:jc w:val="center"/>
        <w:rPr>
          <w:b/>
          <w:b/>
        </w:rPr>
      </w:pPr>
      <w:r>
        <w:rPr>
          <w:b/>
        </w:rPr>
        <w:t>SKRB ZA ZDRAVE MLADIČKE PRED ROJSTVOM IN PO NJEM</w:t>
      </w:r>
    </w:p>
    <w:p>
      <w:pPr>
        <w:pStyle w:val="Normal"/>
        <w:tabs>
          <w:tab w:val="clear" w:pos="708"/>
          <w:tab w:val="left" w:pos="2730" w:leader="none"/>
          <w:tab w:val="center" w:pos="4536" w:leader="none"/>
        </w:tabs>
        <w:jc w:val="center"/>
        <w:rPr>
          <w:b/>
          <w:b/>
        </w:rPr>
      </w:pPr>
      <w:r>
        <w:rPr>
          <w:b/>
        </w:rPr>
      </w:r>
    </w:p>
    <w:p>
      <w:pPr>
        <w:pStyle w:val="Normal"/>
        <w:tabs>
          <w:tab w:val="clear" w:pos="708"/>
          <w:tab w:val="left" w:pos="2730" w:leader="none"/>
          <w:tab w:val="center" w:pos="4536" w:leader="none"/>
        </w:tabs>
        <w:jc w:val="center"/>
        <w:rPr>
          <w:b/>
          <w:b/>
        </w:rPr>
      </w:pPr>
      <w:r>
        <w:rPr>
          <w:b/>
        </w:rPr>
        <w:t>Vsak skrbnik, ki načrtuje leglo svoje psičke, se mora seznaniti z vsemi možnostmi, kako najbolje poskrbeti za zdrave mladičke in kako psički nuditi najboljšo oskrbo</w:t>
      </w:r>
    </w:p>
    <w:p>
      <w:pPr>
        <w:pStyle w:val="Normal"/>
        <w:tabs>
          <w:tab w:val="clear" w:pos="708"/>
          <w:tab w:val="left" w:pos="2730" w:leader="none"/>
          <w:tab w:val="center" w:pos="4536" w:leader="none"/>
        </w:tabs>
        <w:jc w:val="center"/>
        <w:rPr>
          <w:b/>
          <w:b/>
        </w:rPr>
      </w:pPr>
      <w:r>
        <w:rPr>
          <w:b/>
        </w:rPr>
      </w:r>
    </w:p>
    <w:p>
      <w:pPr>
        <w:pStyle w:val="Normal"/>
        <w:tabs>
          <w:tab w:val="clear" w:pos="708"/>
          <w:tab w:val="left" w:pos="2730" w:leader="none"/>
          <w:tab w:val="center" w:pos="4536" w:leader="none"/>
        </w:tabs>
        <w:rPr/>
      </w:pPr>
      <w:r>
        <w:rPr/>
        <w:t xml:space="preserve">Prva skrb za mladičke se začne z izbiro kakovostne hrane za brejo psičko. Če kdaj, potem v času brejosti in dojenja skrbnik nikakor ne sme skopariti pri nakupu najboljše hrane. Nekateri proizvajalci suhe hrane so razvili posebne vrste hrane, ki vsebujejo vse potrebno za zdrav razvoj mladičev in podporo breji psici. Brejost, porod in dojenje predstavljajo za psico precejšen stres tako v telesnem kot psihičnem smislu, še posebej, če gre za veliko leglo, zato je najmanj, kar ji pripada, visokokakovostna polnovredna (kupljena ali doma pripravljena) hrana. Raziskave kažejo, da so nekatere prirojene hibe, povezane s plodnostjo potomstva, tesno odvisne od prehranjenosti psice matere. Če je bila ta slabo hranjena, nastopi prva gonitev pri potomkah zelo pozno ali sploh ne, pri samčkih iz legla pa se ne razvijejo moda ali se ne spustijo v modnik. </w:t>
      </w:r>
    </w:p>
    <w:p>
      <w:pPr>
        <w:pStyle w:val="Normal"/>
        <w:tabs>
          <w:tab w:val="clear" w:pos="708"/>
          <w:tab w:val="left" w:pos="2730" w:leader="none"/>
          <w:tab w:val="center" w:pos="4536" w:leader="none"/>
        </w:tabs>
        <w:rPr/>
      </w:pPr>
      <w:r>
        <w:rPr/>
        <w:t xml:space="preserve">Pri preprečevanju kolčne displazije, še posebej pri velikih pasmah, holistični veterinarji poudarjajo pomembnost dodajanja </w:t>
      </w:r>
      <w:r>
        <w:rPr>
          <w:b/>
        </w:rPr>
        <w:t>vitamina C</w:t>
      </w:r>
      <w:r>
        <w:rPr/>
        <w:t xml:space="preserve">, ki ima pomembno vlogo pri tvorbi kolagena, ta pa je sestavina vezi, kosti, hrustanca, mišic in vezivnega tkiva. Stres, ki so mu mladički zelo izpostavljeni, pomembno prazni zaloge vitamina C v telesu. Če mladičke že v času brejosti psičke in nato do odraslosti oskrbimo z zadostno količino vitamina C (npr. s pripravkom Mega-C Plus v obliki kapljic in kristalov), lahko izgradijo močno vezivno tkivo za zdrave kolčne sklepe in oporni aparat. </w:t>
      </w:r>
    </w:p>
    <w:p>
      <w:pPr>
        <w:pStyle w:val="Normal"/>
        <w:tabs>
          <w:tab w:val="clear" w:pos="708"/>
          <w:tab w:val="left" w:pos="2730" w:leader="none"/>
          <w:tab w:val="center" w:pos="4536" w:leader="none"/>
        </w:tabs>
        <w:rPr/>
      </w:pPr>
      <w:r>
        <w:rPr/>
        <w:t>Vplivi iz okolja, strupene snovi in stres lahko zelo škodljivo vplivajo na zarodke in lahko poškodujejo gensko zasnovo bodočih generacij. Gre za t.i. mutagene faktorje. Posledice so lahko vidne kot prirojene hibe, bolezni, splav, slabša odpornost, krajša življenjska doba neplodnost ali nenaravno vedenje. Če je vzreditelj za paritev izbral še samca, ki je prenašalec dednih hib, je končni izid lahko zelo žalosten.</w:t>
      </w:r>
    </w:p>
    <w:p>
      <w:pPr>
        <w:pStyle w:val="Normal"/>
        <w:tabs>
          <w:tab w:val="clear" w:pos="708"/>
          <w:tab w:val="left" w:pos="2730" w:leader="none"/>
          <w:tab w:val="center" w:pos="4536" w:leader="none"/>
        </w:tabs>
        <w:rPr/>
      </w:pPr>
      <w:r>
        <w:rPr/>
        <w:t>Poznamo pa tudi t.i. teratogene faktorje, ki vplivajo zgolj na zarodke in se ne prenašajo v naslednje generacije. Če so zarodki izpostavljeni škodljivim vplivom v času brejosti, se lahko rodijo poškodovani ali predčasno, zaostanejo v rasti, nosijo prirojene tumorje in druge hibe, ki onemogočajo normalno življenje.</w:t>
      </w:r>
    </w:p>
    <w:p>
      <w:pPr>
        <w:pStyle w:val="Normal"/>
        <w:tabs>
          <w:tab w:val="clear" w:pos="708"/>
          <w:tab w:val="left" w:pos="2730" w:leader="none"/>
          <w:tab w:val="center" w:pos="4536" w:leader="none"/>
        </w:tabs>
        <w:rPr/>
      </w:pPr>
      <w:r>
        <w:rPr/>
        <w:t xml:space="preserve">Že pri načrtovanju legla je potrebno zaščititi psičko pred obsevanjem z X ali γ (gama) žarki oz. pred nepotrebnim rtg slikanjem, pred vplivom elementov kot so svinec, živo srebro, kadmij; pred vplivom veterinarskih pomirjeval in anestetikov, pred večino insekticidov, fungicidov, herbicidov, nekaterih antibiotikov; pred aflatoxinom, strupeno in kancerogeno snovjo, ki se nahaja v plesnivi in pokvarjeni hrani; pred zdravili, s katerimi zdravijo raka. </w:t>
      </w:r>
    </w:p>
    <w:p>
      <w:pPr>
        <w:pStyle w:val="Normal"/>
        <w:tabs>
          <w:tab w:val="clear" w:pos="708"/>
          <w:tab w:val="left" w:pos="2730" w:leader="none"/>
          <w:tab w:val="center" w:pos="4536" w:leader="none"/>
        </w:tabs>
        <w:rPr/>
      </w:pPr>
      <w:r>
        <w:rPr/>
        <w:t xml:space="preserve">Med samo brejostjo psička ne sme biti izpostavljena pregrevanju na visokih temperaturah, pomanjkanju kisika npr. med anestezijo, na velikih nadmorskih višinah  (prevoz z letalom!), zaradi slabokrvnosti, onesnaženja zraka ali izpostavljenosti kemikalijam; zaščititi jo je potrebno pred poškodbami, pred večino antibiotikov, kortikosterioidov in pomirjeval; škodljiv je aspirin, mikrovalovi, herbicidi, pa tudi nekatere strupene rastline. </w:t>
      </w:r>
    </w:p>
    <w:p>
      <w:pPr>
        <w:pStyle w:val="Normal"/>
        <w:tabs>
          <w:tab w:val="clear" w:pos="708"/>
          <w:tab w:val="left" w:pos="2730" w:leader="none"/>
          <w:tab w:val="center" w:pos="4536" w:leader="none"/>
        </w:tabs>
        <w:rPr/>
      </w:pPr>
      <w:r>
        <w:rPr/>
        <w:t xml:space="preserve">Med brejostjo lahko dajemo psički </w:t>
      </w:r>
      <w:r>
        <w:rPr>
          <w:b/>
        </w:rPr>
        <w:t>malinov čaj</w:t>
      </w:r>
      <w:r>
        <w:rPr/>
        <w:t xml:space="preserve">: zaradi protikrčnih lastnosti blaži krče med brejostjo, zaradi krčnih pa krepi potisne porodne krče in olajša porod. Tradicionalno zdravilstvo in različne babiške prakse uporabljajo malinovi liste tudi pri nosečnicah. Preprečuje poporodne krvavitve, med porodom pomaga pri sproščanju in krčenju maternice ter pri iztisu mladička in posteljice; je bogat vir železa, mangana, magnezija, vitaminov B1, B3, E, … Holistični veterinarji svetujejo redno pitje čaja že med brejostjo mesec pred kotitvijo in nekaj tednov po njej. </w:t>
      </w:r>
    </w:p>
    <w:p>
      <w:pPr>
        <w:pStyle w:val="Normal"/>
        <w:tabs>
          <w:tab w:val="clear" w:pos="708"/>
          <w:tab w:val="left" w:pos="2730" w:leader="none"/>
          <w:tab w:val="center" w:pos="4536" w:leader="none"/>
        </w:tabs>
        <w:rPr/>
      </w:pPr>
      <w:r>
        <w:rPr/>
        <w:t xml:space="preserve">Za olajšanje poroda, kadar je psička izčrpana, ji lahko pomagamo z dvema homeopatskima pripravkoma: </w:t>
      </w:r>
      <w:r>
        <w:rPr>
          <w:b/>
        </w:rPr>
        <w:t>Caulophyllum 30 CH</w:t>
      </w:r>
      <w:r>
        <w:rPr/>
        <w:t xml:space="preserve"> se prične dajati v zadnji polovici brejosti od šestega tedna dalje enkrat tedensko po štiri granule in deluje na krepitev maternice. </w:t>
      </w:r>
      <w:r>
        <w:rPr>
          <w:b/>
        </w:rPr>
        <w:t>Cimicifuga racemosa 30 CH</w:t>
      </w:r>
      <w:r>
        <w:rPr/>
        <w:t xml:space="preserve"> pa dajemo med samo kotitvijo v primeru, ko se maternični vrat ne širi. </w:t>
      </w:r>
    </w:p>
    <w:p>
      <w:pPr>
        <w:pStyle w:val="Normal"/>
        <w:tabs>
          <w:tab w:val="clear" w:pos="708"/>
          <w:tab w:val="left" w:pos="2730" w:leader="none"/>
          <w:tab w:val="center" w:pos="4536" w:leader="none"/>
        </w:tabs>
        <w:rPr/>
      </w:pPr>
      <w:r>
        <w:rPr/>
        <w:t xml:space="preserve">Če so mladički in psička po težkem porodu slabotni in prizadeti zaradi šoka, poškodbe ali obporodnega stresa, jim dajemo </w:t>
      </w:r>
      <w:r>
        <w:rPr>
          <w:b/>
        </w:rPr>
        <w:t>Rescue Remedy</w:t>
      </w:r>
      <w:r>
        <w:rPr/>
        <w:t xml:space="preserve">, najbolj priljubljeno in uporabljamo Bachovo mešanico cvetnih izvlečkov. Razredčimo jo po navodilih in dajemo prvo uro vsakih deset do petnajst minut, nato redkeje in toliko časa, da se pokaže izboljšanje. Če so mladički videti slabotni in apatični, bo pomagala homeopatska </w:t>
      </w:r>
      <w:r>
        <w:rPr>
          <w:b/>
        </w:rPr>
        <w:t>Arnica 6 CH</w:t>
      </w:r>
      <w:r>
        <w:rPr/>
        <w:t xml:space="preserve">. Pripravke </w:t>
      </w:r>
      <w:r>
        <w:rPr>
          <w:b/>
        </w:rPr>
        <w:t>Carbo vegetabilis</w:t>
      </w:r>
      <w:r>
        <w:rPr/>
        <w:t xml:space="preserve"> izberemo, če so mladički slabotni in se ne zmorejo segreti. V primeru, da neprestano cvilijo brez znanega razloga, uporabimo pripravka </w:t>
      </w:r>
      <w:r>
        <w:rPr>
          <w:b/>
        </w:rPr>
        <w:t>Thuja</w:t>
      </w:r>
      <w:r>
        <w:rPr/>
        <w:t xml:space="preserve"> ali </w:t>
      </w:r>
      <w:r>
        <w:rPr>
          <w:b/>
        </w:rPr>
        <w:t>Pulsatilla</w:t>
      </w:r>
      <w:r>
        <w:rPr/>
        <w:t>.</w:t>
      </w:r>
    </w:p>
    <w:p>
      <w:pPr>
        <w:pStyle w:val="Normal"/>
        <w:tabs>
          <w:tab w:val="clear" w:pos="708"/>
          <w:tab w:val="left" w:pos="2730" w:leader="none"/>
          <w:tab w:val="center" w:pos="4536" w:leader="none"/>
        </w:tabs>
        <w:rPr/>
      </w:pPr>
      <w:r>
        <w:rPr/>
        <w:t>Našim babicam zelo dobro znane kamilice uporabimo pri mladičkih, ko jim pričnejo rasti zobje. Svoje neugodje pokažejo tako, da se jim praviloma zmanjša apetiti, šape pa nosijo pogosteje v gobček. Otečene in boleče dlesni pomiri čajna vrečka kamilice, ki smo jo poparili, potem pa ohladili v hladilniku. Tako položimo na boleče dlesni večkrat na dan.</w:t>
      </w:r>
    </w:p>
    <w:p>
      <w:pPr>
        <w:pStyle w:val="Normal"/>
        <w:tabs>
          <w:tab w:val="clear" w:pos="708"/>
          <w:tab w:val="left" w:pos="2730" w:leader="none"/>
          <w:tab w:val="center" w:pos="4536" w:leader="none"/>
        </w:tabs>
        <w:rPr/>
      </w:pPr>
      <w:r>
        <w:rPr/>
        <w:t xml:space="preserve">Vzrediteljem dobro znana težava je tudi mastitis oziroma vnetje seskov pri doječih psičkah. Običajno pride do vnetja na posameznem sesku takrat, ko je mladičkov manj in seski niso redno izpraznjeni. Uspešno v treh četrtinah primerov deluje homeopatski pripravek </w:t>
      </w:r>
      <w:r>
        <w:rPr>
          <w:b/>
        </w:rPr>
        <w:t>Phytolacca 30 CH</w:t>
      </w:r>
      <w:r>
        <w:rPr/>
        <w:t xml:space="preserve">, dajemo ga trikrat dnevno po štiri granule do izboljšanja stanja. Psička prične zavračati mladičke zaradi bolečih seskov, lahko zavrača tudi hrano in v kolikor nastopi še povišana telesna temperatura, pa takoj pokličemo veterinarja. </w:t>
      </w:r>
    </w:p>
    <w:p>
      <w:pPr>
        <w:pStyle w:val="Normal"/>
        <w:tabs>
          <w:tab w:val="clear" w:pos="708"/>
          <w:tab w:val="left" w:pos="2730" w:leader="none"/>
          <w:tab w:val="center" w:pos="4536" w:leader="none"/>
        </w:tabs>
        <w:rPr/>
      </w:pPr>
      <w:r>
        <w:rPr/>
      </w:r>
    </w:p>
    <w:p>
      <w:pPr>
        <w:pStyle w:val="Normal"/>
        <w:tabs>
          <w:tab w:val="clear" w:pos="708"/>
          <w:tab w:val="left" w:pos="2730" w:leader="none"/>
          <w:tab w:val="center" w:pos="4536" w:leader="none"/>
        </w:tabs>
        <w:rPr/>
      </w:pPr>
      <w:r>
        <w:rPr/>
        <w:t>Mojca Sajovic</w:t>
      </w:r>
    </w:p>
    <w:p>
      <w:pPr>
        <w:pStyle w:val="Normal"/>
        <w:tabs>
          <w:tab w:val="clear" w:pos="708"/>
          <w:tab w:val="left" w:pos="2730" w:leader="none"/>
          <w:tab w:val="center" w:pos="4536" w:leader="none"/>
        </w:tabs>
        <w:rPr/>
      </w:pPr>
      <w:r>
        <w:rPr/>
      </w:r>
    </w:p>
    <w:p>
      <w:pPr>
        <w:pStyle w:val="Normal"/>
        <w:tabs>
          <w:tab w:val="clear" w:pos="708"/>
          <w:tab w:val="left" w:pos="2730" w:leader="none"/>
          <w:tab w:val="center" w:pos="4536"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2:18:00Z</dcterms:created>
  <dc:creator>Mojca Sajovic</dc:creator>
  <dc:description/>
  <cp:keywords/>
  <dc:language>en-US</dc:language>
  <cp:lastModifiedBy>Mojca Sajovic</cp:lastModifiedBy>
  <cp:lastPrinted>2013-04-07T14:30:00Z</cp:lastPrinted>
  <dcterms:modified xsi:type="dcterms:W3CDTF">2013-04-07T12:30:00Z</dcterms:modified>
  <cp:revision>4</cp:revision>
  <dc:subject/>
  <dc:title>prenatalna skrb za zdrave mladičke</dc:title>
</cp:coreProperties>
</file>